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559"/>
        <w:gridCol w:w="4111"/>
        <w:gridCol w:w="1984"/>
      </w:tblGrid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v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tesura (RGSQ)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zione modifica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88" w:before="6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pprovazione (DG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06/11/200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MA EMISSIONE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/06/20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SIONATA MODALITA’ VALIDAZIONE PROGETTI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ce</w:t>
      </w:r>
    </w:p>
    <w:p>
      <w:pPr>
        <w:pStyle w:val="Header"/>
        <w:tabs>
          <w:tab w:val="clear" w:pos="4819"/>
          <w:tab w:val="clear" w:pos="9638"/>
        </w:tabs>
        <w:spacing w:lineRule="auto" w:line="288" w:before="60" w:after="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3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ENTI INTERESSATI</w:t>
          </w:r>
          <w:r>
            <w:rPr>
              <w:rFonts w:cs="Arial"/>
            </w:rPr>
            <w:tab/>
          </w:r>
          <w:hyperlink w:anchor="__RefHeading___Toc326835271">
            <w:r>
              <w:rPr>
                <w:rStyle w:val="IndexLink"/>
                <w:rFonts w:cs="Arial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2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SCOPO</w:t>
          </w:r>
          <w:r>
            <w:rPr/>
            <w:tab/>
          </w:r>
          <w:hyperlink w:anchor="__RefHeading___Toc326835272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3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CAMPO DI APPLICAZIONE</w:t>
          </w:r>
          <w:r>
            <w:rPr/>
            <w:tab/>
          </w:r>
          <w:hyperlink w:anchor="__RefHeading___Toc326835273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4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DOCUMENTAZIONE DI RIFERIMENTO</w:t>
          </w:r>
          <w:r>
            <w:rPr/>
            <w:tab/>
          </w:r>
          <w:hyperlink w:anchor="__RefHeading___Toc326835274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5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DEFINIZIONI E CRITERI</w:t>
          </w:r>
          <w:r>
            <w:rPr/>
            <w:tab/>
          </w:r>
          <w:hyperlink w:anchor="__RefHeading___Toc326835275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6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MODALITà OPERATIVE (DESCRIZIONE DELLE ATTIVITÀ)</w:t>
          </w:r>
          <w:r>
            <w:rPr/>
            <w:tab/>
          </w:r>
          <w:hyperlink w:anchor="__RefHeading___Toc326835276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</w:rPr>
          </w:pPr>
          <w:r>
            <w:rPr>
              <w:rFonts w:cs="Arial" w:ascii="Arial" w:hAnsi="Arial"/>
            </w:rPr>
            <w:t>7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</w:rPr>
            <w:t>REGISTRAZIONI</w:t>
          </w:r>
          <w:r>
            <w:rPr/>
            <w:tab/>
          </w:r>
          <w:hyperlink w:anchor="__RefHeading___Toc32683527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9628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 w:val="false"/>
              <w:caps w:val="false"/>
              <w:smallCaps w:val="false"/>
            </w:rPr>
            <w:t>8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</w:rPr>
            <w:tab/>
          </w:r>
          <w:r>
            <w:rPr>
              <w:rFonts w:cs="Arial" w:ascii="Arial" w:hAnsi="Arial"/>
              <w:b w:val="false"/>
              <w:caps w:val="false"/>
              <w:smallCaps w:val="false"/>
            </w:rPr>
            <w:t>RESPONSABILITÀ</w:t>
          </w:r>
          <w:r>
            <w:rPr>
              <w:b w:val="false"/>
              <w:caps w:val="false"/>
              <w:smallCaps w:val="false"/>
            </w:rPr>
            <w:tab/>
          </w:r>
          <w:hyperlink w:anchor="__RefHeading___Toc326835278">
            <w:r>
              <w:rPr>
                <w:rStyle w:val="IndexLink"/>
                <w:b w:val="false"/>
                <w:caps w:val="false"/>
                <w:smallCaps w:val="false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pStyle w:val="Header"/>
        <w:tabs>
          <w:tab w:val="clear" w:pos="4819"/>
          <w:tab w:val="clear" w:pos="9638"/>
        </w:tabs>
        <w:ind w:left="567" w:hanging="0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spacing w:lineRule="auto" w:line="288"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0" w:name="__RefHeading___Toc326835271"/>
      <w:bookmarkEnd w:id="0"/>
      <w:r>
        <w:rPr>
          <w:rFonts w:cs="Arial" w:ascii="Arial" w:hAnsi="Arial"/>
        </w:rPr>
        <w:t>ENTI INTERESSATI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enti interessati alla presente procedura son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tato di Gestione dell’Agenzia Form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e Gestione Sistema Qua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 Marketing e Analisi Fabbisog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ordinatore didattico e di Prog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60" w:after="0"/>
        <w:ind w:left="624" w:firstLine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 Rendicontazione (Gestione Economica)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1" w:name="__RefHeading___Toc326835272"/>
      <w:bookmarkEnd w:id="1"/>
      <w:r>
        <w:rPr>
          <w:rFonts w:cs="Arial" w:ascii="Arial" w:hAnsi="Arial"/>
        </w:rPr>
        <w:t>SCOPO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 scopo della presente procedura è quello di definire le modalità di gestione delle interfacce relative al Cliente (committente) nella fase di risposta ai bandi di gara o di emissione dell’offerta e acquisizione dell’ordine di fornitura del servizio.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2" w:name="__RefHeading___Toc326835273"/>
      <w:bookmarkEnd w:id="2"/>
      <w:r>
        <w:rPr>
          <w:rFonts w:cs="Arial" w:ascii="Arial" w:hAnsi="Arial"/>
        </w:rPr>
        <w:t>CAMPO DI APPLICAZIONE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procedura si applica al processo di progettazione del servizio formativo e di risposta ai bandi di gara o all’attività di emissione delle offerte e acquisizione degli ordini.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3" w:name="__RefHeading___Toc326835274"/>
      <w:bookmarkEnd w:id="3"/>
      <w:r>
        <w:rPr>
          <w:rFonts w:cs="Arial" w:ascii="Arial" w:hAnsi="Arial"/>
        </w:rPr>
        <w:t>DOCUMENTAZIONE DI RIFERIMEN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before="60" w:after="0"/>
        <w:ind w:left="1021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 EN ISO 9001 Punto 7.2 e Punto 7.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21" w:leader="none"/>
        </w:tabs>
        <w:spacing w:before="60" w:after="0"/>
        <w:ind w:left="1021" w:hanging="4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uale Garanzia Qualità MQ-01, Cap 7, Punto 7.2 e Punto 7.3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4" w:name="__RefHeading___Toc326835275"/>
      <w:bookmarkEnd w:id="4"/>
      <w:r>
        <w:rPr>
          <w:rFonts w:cs="Arial" w:ascii="Arial" w:hAnsi="Arial"/>
        </w:rPr>
        <w:t>DEFINIZIONI E CRITERI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OLO Artistico, nelle tre sezioni, eroga servizi formativi che possono essere attivati in tre modi: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isposta a bandi provinciali, regionali, nazionali e comunitari per la progettazione, il coordinamento e la erogazione di corsi di formazione su temi specifici.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 richiesta di progettazione e erogazione di corsi di formazione specifici da parte di Clienti privati (aziende pubbliche e private)</w:t>
      </w:r>
    </w:p>
    <w:p>
      <w:pPr>
        <w:pStyle w:val="Normal"/>
        <w:numPr>
          <w:ilvl w:val="0"/>
          <w:numId w:val="8"/>
        </w:numPr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o una analisi fabbisogni effettuata sul territorio per rispondere ad esigenze formative di privati cittadini.</w:t>
      </w:r>
    </w:p>
    <w:p>
      <w:pPr>
        <w:pStyle w:val="Normal"/>
        <w:spacing w:before="60" w:after="0"/>
        <w:ind w:left="9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  <w:t>Per la tipologia di servizi erogati, occorre distinguere il Cliente in quanto committente del corso di formazione, dal Cliente in quanto utente del corso di formazione.</w:t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Rientrocorpodeltesto2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5" w:name="__RefHeading___Toc326835276"/>
      <w:bookmarkEnd w:id="5"/>
      <w:r>
        <w:rPr>
          <w:rFonts w:cs="Arial" w:ascii="Arial" w:hAnsi="Arial"/>
        </w:rPr>
        <w:t>MODALITà OPERATIVE (DESCRIZIONE DELLE ATTIVITÀ)</w:t>
      </w:r>
    </w:p>
    <w:p>
      <w:pPr>
        <w:pStyle w:val="Normal"/>
        <w:spacing w:before="6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agramma di flusso che segue indica la sequenza logico-temporale delle operazioni che vengono attuate e le funzioni incaricate.</w: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pt;height:621.1pt" filled="f" o:ole="">
            <v:imagedata r:id="rId3" o:title=""/>
          </v:shape>
          <o:OLEObject Type="Embed" ProgID="PowerPoint.Show.12" ShapeID="ole_rId2" DrawAspect="Content" ObjectID="_807874861" r:id="rId2"/>
        </w:object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386"/>
        <w:gridCol w:w="1418"/>
        <w:gridCol w:w="912"/>
        <w:gridCol w:w="7"/>
      </w:tblGrid>
      <w:tr>
        <w:trPr>
          <w:tblHeader w:val="true"/>
          <w:cantSplit w:val="true"/>
        </w:trPr>
        <w:tc>
          <w:tcPr>
            <w:tcW w:w="977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Contents1"/>
              <w:spacing w:before="60" w:after="0"/>
              <w:rPr>
                <w:rFonts w:ascii="Arial" w:hAnsi="Arial" w:cs="Arial"/>
                <w:caps w:val="false"/>
                <w:smallCaps w:val="false"/>
                <w:sz w:val="16"/>
                <w:lang w:val="it-IT" w:eastAsia="it-IT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lang w:val="it-IT" w:eastAsia="it-IT"/>
              </w:rPr>
              <w:t>DESCRIZIONE OPERATIVA FASI:</w:t>
            </w:r>
          </w:p>
        </w:tc>
      </w:tr>
      <w:tr>
        <w:trPr>
          <w:tblHeader w:val="true"/>
          <w:cantSplit w:val="true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ZIONE/OPERAZ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OLL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QUISIZIONE FABBISOGNI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p Marketing e Analisi Fabbisogni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’idea progettuale dell’Agenzia Formativa del POLO può arrivare:</w:t>
            </w:r>
          </w:p>
          <w:p>
            <w:pPr>
              <w:pStyle w:val="Tabella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13" w:hanging="141"/>
              <w:rPr/>
            </w:pPr>
            <w:r>
              <w:rPr>
                <w:rFonts w:cs="Arial"/>
              </w:rPr>
              <w:t xml:space="preserve">Da richieste specifiche. In questo caso il Resp. Marketing formalizza le esigenze di formazione redigendo nella sua prima parte il modulo  Progetto formativo </w:t>
            </w:r>
            <w:r>
              <w:rPr>
                <w:rFonts w:cs="Arial"/>
                <w:b/>
                <w:bCs/>
              </w:rPr>
              <w:t xml:space="preserve">MR1F  </w:t>
            </w:r>
            <w:r>
              <w:rPr>
                <w:rFonts w:cs="Arial"/>
              </w:rPr>
              <w:t>ed eventualmente in ogni parte che rappresenti un requisito espressamente richiesto.</w:t>
            </w:r>
          </w:p>
          <w:p>
            <w:pPr>
              <w:pStyle w:val="Tabella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a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ind w:left="213" w:hanging="141"/>
              <w:rPr/>
            </w:pPr>
            <w:r>
              <w:rPr>
                <w:rFonts w:cs="Arial"/>
              </w:rPr>
              <w:t xml:space="preserve">Da un’attenta analisi dei Fabbisogni sul territorio avvalendosi dei questionari </w:t>
            </w:r>
            <w:r>
              <w:rPr>
                <w:rFonts w:cs="Arial"/>
                <w:b/>
                <w:bCs/>
              </w:rPr>
              <w:t>MR1A</w:t>
            </w:r>
            <w:r>
              <w:rPr>
                <w:rFonts w:cs="Arial"/>
              </w:rPr>
              <w:t xml:space="preserve"> rivolto agli utenti finali e </w:t>
            </w:r>
            <w:r>
              <w:rPr>
                <w:rFonts w:cs="Arial"/>
                <w:b/>
                <w:bCs/>
              </w:rPr>
              <w:t>MR1B</w:t>
            </w:r>
            <w:r>
              <w:rPr>
                <w:rFonts w:cs="Arial"/>
              </w:rPr>
              <w:t xml:space="preserve"> rivolto alle aziende ed organizzazioni sul territorio. Questa metodologia è necessaria al fine di far emergere bisogni formativi partendo dai quali sarà possibile formulare contenuti di specifici interventi di formazione.</w:t>
            </w:r>
          </w:p>
          <w:p>
            <w:pPr>
              <w:pStyle w:val="Tabella"/>
              <w:ind w:left="7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a"/>
              <w:ind w:left="72" w:hanging="0"/>
              <w:rPr>
                <w:rFonts w:cs="Arial"/>
              </w:rPr>
            </w:pPr>
            <w:r>
              <w:rPr>
                <w:rFonts w:cs="Arial"/>
              </w:rPr>
              <w:t>In sintesi: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cs="Arial"/>
              </w:rPr>
            </w:pPr>
            <w:r>
              <w:rPr>
                <w:rFonts w:cs="Arial"/>
              </w:rPr>
              <w:t>L’analisi dei fabbisogni di formazione si configura come una vera e propria attività di ricerca.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cs="Arial"/>
              </w:rPr>
            </w:pPr>
            <w:r>
              <w:rPr>
                <w:rFonts w:cs="Arial"/>
              </w:rPr>
              <w:t xml:space="preserve">Nella rilevazione dei fabbisogni formativi si tengono presenti le caratteristiche strutturali e le dinamiche interne ed esterne all’Agenzia Formativa; e si tiene conto dei bisogni espressi dalle organizzazioni intervistate in termini di conoscenze, competenze e motivazioni del proprio personale. 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639" w:leader="none"/>
              </w:tabs>
              <w:ind w:left="639" w:hanging="284"/>
              <w:rPr>
                <w:rFonts w:cs="Arial"/>
              </w:rPr>
            </w:pPr>
            <w:r>
              <w:rPr>
                <w:rFonts w:cs="Arial"/>
              </w:rPr>
              <w:t>L’identificazione dei bisogni e la definizione del fabbisogno formativo è esso stesso momento di formazione per le persone che vi partecipan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Firma del Cliente: verificare consenso esplicito 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>Decreto Legislativo 30 giugno 2003, n 196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azione corretta e completa del modulo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R 1 A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R 1 B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FIC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esp Marketing e Analisi Fabbisogni</w:t>
            </w:r>
          </w:p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spacing w:before="60" w:after="0"/>
              <w:ind w:left="-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tato di gestione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Dopo aver acquisito le informazioni necessarie Resp Marketing e Analisi Fabbisogni del POLO provvede ad attivare una ricerca di informazioni specifiche, consultando siti e pubblicazioni ufficiali delle PA , al fine di :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922" w:leader="none"/>
              </w:tabs>
              <w:ind w:left="922" w:hanging="283"/>
              <w:rPr>
                <w:rFonts w:cs="Arial"/>
              </w:rPr>
            </w:pPr>
            <w:r>
              <w:rPr>
                <w:rFonts w:cs="Arial"/>
              </w:rPr>
              <w:t>Individuare un Bando o altra Linea di Finanziamento regolamentato per legge a cui si può partecipare</w:t>
            </w:r>
          </w:p>
          <w:p>
            <w:pPr>
              <w:pStyle w:val="Corpodeltesto2"/>
              <w:numPr>
                <w:ilvl w:val="1"/>
                <w:numId w:val="7"/>
              </w:numPr>
              <w:tabs>
                <w:tab w:val="clear" w:pos="708"/>
                <w:tab w:val="left" w:pos="922" w:leader="none"/>
              </w:tabs>
              <w:ind w:left="922" w:hanging="283"/>
              <w:rPr>
                <w:rFonts w:cs="Arial"/>
              </w:rPr>
            </w:pPr>
            <w:r>
              <w:rPr>
                <w:rFonts w:cs="Arial"/>
              </w:rPr>
              <w:t>confrontare le richieste del Cliente con ciò che è attivabile tra i bandi o tra i canali di finanziamento regolamentati.</w:t>
            </w:r>
          </w:p>
          <w:p>
            <w:pPr>
              <w:pStyle w:val="Corpodeltesto2"/>
              <w:keepLines w:val="false"/>
              <w:rPr/>
            </w:pPr>
            <w:r>
              <w:rPr>
                <w:rFonts w:cs="Arial"/>
              </w:rPr>
              <w:t xml:space="preserve">Questa ricerca, che deve essere compiuta in maniera sistematica anche in assenza di una specifica richiesta, viene formalizzata e comunicata sul </w:t>
            </w:r>
            <w:r>
              <w:rPr>
                <w:rFonts w:cs="Arial"/>
                <w:b/>
                <w:bCs/>
              </w:rPr>
              <w:t xml:space="preserve">MR1C </w:t>
            </w:r>
            <w:r>
              <w:rPr>
                <w:rFonts w:cs="Arial"/>
              </w:rPr>
              <w:t>(Scheda tecnica Bando pubblico</w:t>
            </w:r>
            <w:r>
              <w:rPr>
                <w:rFonts w:cs="Arial"/>
                <w:b/>
                <w:bCs/>
              </w:rPr>
              <w:t>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</w:rPr>
              <w:t xml:space="preserve">Dopo aver individuato i possibili canali di finanziamento, l’idea progettuale viene formalizzata compilando - o completando – Progetto formativo </w:t>
            </w:r>
            <w:r>
              <w:rPr>
                <w:rFonts w:cs="Arial" w:ascii="Arial" w:hAnsi="Arial"/>
                <w:b/>
                <w:bCs/>
                <w:sz w:val="16"/>
              </w:rPr>
              <w:t>MR1F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le Scheda verrà poi presentata al Comitato di Gestione per il Riesame degli input e l’Approvazione a procedere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evidenza del riesame degli input sarà riportata sullo stesso </w:t>
            </w:r>
            <w:r>
              <w:rPr>
                <w:rFonts w:cs="Arial" w:ascii="Arial" w:hAnsi="Arial"/>
                <w:b/>
                <w:bCs/>
                <w:sz w:val="16"/>
              </w:rPr>
              <w:t>MR1E..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 xml:space="preserve">In caso di riesame con esito negativo, si provvede alla gestione delle modifiche </w:t>
            </w:r>
            <w:r>
              <w:rPr>
                <w:rFonts w:cs="Arial"/>
                <w:b/>
                <w:bCs/>
              </w:rPr>
              <w:t>MR1E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rretta classificazione bando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 congruità con i requisiti del Client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Corretta Archiviazione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Per specifica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Controllare la compilazione corretta e completa del modulo.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Per riesame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Analizzare la fattibilità tecnica e finanziari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 1 C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R1E..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 1 F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tato di gestion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Comitato didattico e di Progetto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 caso di richieste di </w:t>
            </w:r>
            <w:r>
              <w:rPr>
                <w:rFonts w:cs="Arial" w:ascii="Arial" w:hAnsi="Arial"/>
                <w:sz w:val="16"/>
                <w:u w:val="single"/>
              </w:rPr>
              <w:t>progetti aziendali o proposte proprie</w:t>
            </w:r>
            <w:r>
              <w:rPr>
                <w:rFonts w:cs="Arial" w:ascii="Arial" w:hAnsi="Arial"/>
                <w:sz w:val="16"/>
              </w:rPr>
              <w:t xml:space="preserve">, il CDC predisporrà un’Offerta/Pre-Progetto </w:t>
            </w:r>
            <w:r>
              <w:rPr>
                <w:rFonts w:cs="Arial" w:ascii="Arial" w:hAnsi="Arial"/>
                <w:b/>
                <w:bCs/>
                <w:sz w:val="16"/>
              </w:rPr>
              <w:t>MR1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ndo la formulazione dell’offerta tecnica (Pre-Progetto) comporta la richiesta di finanziamenti pubblici, il CDP provvede a comprendere nella stessa i requisiti formali e di merito espressi nelle direttive e nei regolamenti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 Comitato di Gestione riesamina il pre-progetto verificando la corrispondenza tra i requisiti richiesti dal Cliente con la disponibilità di risorse interne o attivabili all’estern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’evidenza dell’avvenuto riesame è la firma apposta sull’Offerta/pre-progetto. In caso di riesame con esito negativo, verrà ricontattato il committente per meglio definire gli estremi contrattuali e provvedere quindi ad una gestione delle modifiche sull’Offerta/Progetto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istenza dei requisiti richiesti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 riesa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ttibilità tecnica ed economica del progetto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sull’Offerta/Progetto</w:t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AZIONE DEL SERVIZIO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Responsabile Progetto 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Individuati e riesaminati i requisiti di base, il comitato di gestione dell’Agenzia formativa incarica un responsabile di Progetto cui vengono affidati degli incarichi pianificando il progetto per mezzo della scheda  </w:t>
            </w:r>
          </w:p>
          <w:p>
            <w:pPr>
              <w:pStyle w:val="Corpodeltesto2"/>
              <w:keepLine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R 1 E.</w:t>
            </w:r>
          </w:p>
          <w:p>
            <w:pPr>
              <w:pStyle w:val="Corpodeltesto2"/>
              <w:keepLine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 xml:space="preserve">Viene quindi avviata la fase di progettazione definendo le finalità delle azioni, gli obiettivi, la denominazione dei progetti e le motivazioni. 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 xml:space="preserve">Il Resp Progetto seguendo l’ordine indicato compila le sezioni in cui si articola il formulario, iniziando a strutturare il percorso formativo. </w:t>
            </w:r>
          </w:p>
          <w:p>
            <w:pPr>
              <w:pStyle w:val="Corpodeltesto2"/>
              <w:keepLines w:val="false"/>
              <w:rPr/>
            </w:pPr>
            <w:r>
              <w:rPr>
                <w:rFonts w:cs="Arial"/>
              </w:rPr>
              <w:t>Nel caso in cui non esista il formulario, sarà redatta una scheda progetto formativo (</w:t>
            </w:r>
            <w:r>
              <w:rPr>
                <w:rFonts w:cs="Arial"/>
                <w:b/>
                <w:bCs/>
              </w:rPr>
              <w:t>MR 1 F</w:t>
            </w:r>
            <w:r>
              <w:rPr>
                <w:rFonts w:cs="Arial"/>
              </w:rPr>
              <w:t>) contenente tutte le informazioni che il bando prevede, in particolare (ciò vale anche per le richieste da mercato privato):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 contenuti dell’azione formativa, articolati in tempi e durata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 destinatari dell’azione formativa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a scelta dei formatori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tabs>
                <w:tab w:val="clear" w:pos="708"/>
                <w:tab w:val="left" w:pos="35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la metodologia adottata; 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il luogo dell’azione formativa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soggetti terzi coinvolti</w:t>
            </w:r>
          </w:p>
          <w:p>
            <w:pPr>
              <w:pStyle w:val="Corpodeltesto2"/>
              <w:keepLines w:val="false"/>
              <w:numPr>
                <w:ilvl w:val="0"/>
                <w:numId w:val="6"/>
              </w:numPr>
              <w:rPr>
                <w:rFonts w:cs="Arial"/>
              </w:rPr>
            </w:pPr>
            <w:r>
              <w:rPr>
                <w:rFonts w:cs="Arial"/>
              </w:rPr>
              <w:t>l’identificazione dei costi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>A questo punto il responsabile progetto verifica ovvero controlla la conformità della documentazione prodotta rispetto al formulario di presentazione del progetto.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>Verifica inoltre la fattibilità in termini di tempi e contenuti di ciascun modulo formativo. Si avvale per la verifica di esperienze precedenti o di simulazioni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>Se richiesto, attingendo da database interni, o utilizzando archivi disponibili on-line o su indicazione del committente vengono individuati i soggetti partner e le tipologie di esperti che si ritiene opportuno coinvolgere per la realizzazione del progetto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formità rispetto al formulario di presentazione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R 1 E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io / MR 1 F</w:t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ESAME E VERIFICA DI PROGETTO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Responsabile Progetto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l Riesame del Progetto consiste nella verifica della idoneità e dell’adeguatezza del progetto stesso.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>Ciò significa verificare la congruenza del progetto rispetto alle specifiche ed rispetto a quanto previsto dall’eventuale bando (contenuti, metodi, disponibilità di risorse, i finanziamenti e tutte le componenti che ne permettono la realizzazione pratica).</w:t>
            </w:r>
          </w:p>
          <w:p>
            <w:pPr>
              <w:pStyle w:val="Corpodeltesto2"/>
              <w:keepLines w:val="false"/>
              <w:rPr/>
            </w:pPr>
            <w:r>
              <w:rPr>
                <w:rFonts w:cs="Arial"/>
              </w:rPr>
              <w:t xml:space="preserve">Il Verbale di Riesame è registrato sul Modulo </w:t>
            </w:r>
            <w:r>
              <w:rPr>
                <w:rFonts w:cs="Arial"/>
                <w:b/>
                <w:bCs/>
              </w:rPr>
              <w:t>PIANO DI PROGETTAZIONE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R - 1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R - 1E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rpodeltesto2"/>
              <w:keepLines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La Verifica del Progetto è un momento di controllo della Conformità agli input di progettazione e della completezza contenuti del progetto.                                                      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</w:rPr>
              <w:t xml:space="preserve">Il Verbale di Verifica è registrato sul Modulo </w:t>
            </w:r>
          </w:p>
          <w:p>
            <w:pPr>
              <w:pStyle w:val="Corpodeltesto2"/>
              <w:keepLines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IANO DI PROGETTAZIONE</w:t>
            </w:r>
          </w:p>
          <w:p>
            <w:pPr>
              <w:pStyle w:val="Corpodeltesto2"/>
              <w:keepLines w:val="false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MR - 1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R - 1E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5386"/>
        <w:gridCol w:w="1418"/>
        <w:gridCol w:w="850"/>
      </w:tblGrid>
      <w:tr>
        <w:trPr>
          <w:cantSplit w:val="true"/>
        </w:trPr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IDAZIONE/APPROVAZION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omitato di gestione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La Validazione rappresenta la conferma, sostenuta da evidenze oggettive, che i requisiti richiesti e stabiliti inizialmente, relativi allo specifico corso, siano stati soddisfatti in fase progettuale.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La Validazione comprende anche l’approvazione del progetto da parte della committenza</w:t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>La Validazione può essere condotta in tre modi diversi:</w:t>
            </w:r>
          </w:p>
          <w:p>
            <w:pPr>
              <w:pStyle w:val="Corpodeltesto2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bCs/>
              </w:rPr>
              <w:t>Tramite la prototipizzazione</w:t>
            </w:r>
            <w:r>
              <w:rPr>
                <w:rFonts w:cs="Arial"/>
              </w:rPr>
              <w:t>, che può essere attuata solo su corsi ripetitivi e a lunga durata. Il progetto in prima emissione sarà formalizzato e dichiarato come “progetto pilota”. Al termine di tale corso v</w:t>
            </w:r>
            <w:ins w:id="0" w:author="Samantha Montanarini" w:date="2003-02-07T17:35:00Z">
              <w:r>
                <w:rPr>
                  <w:rFonts w:cs="Arial"/>
                </w:rPr>
                <w:t xml:space="preserve">engono analizzati i risultati </w:t>
              </w:r>
            </w:ins>
            <w:r>
              <w:rPr>
                <w:rFonts w:cs="Arial"/>
              </w:rPr>
              <w:t xml:space="preserve">raggiunti in termini di </w:t>
            </w:r>
            <w:ins w:id="1" w:author="Samantha Montanarini" w:date="2003-02-07T17:35:00Z">
              <w:r>
                <w:rPr>
                  <w:rFonts w:cs="Arial"/>
                </w:rPr>
                <w:t xml:space="preserve">soddisfazione del cliente ed economici. </w:t>
              </w:r>
            </w:ins>
            <w:r>
              <w:rPr>
                <w:rFonts w:cs="Arial"/>
              </w:rPr>
              <w:t>Questi sono i requisiti ritenuti critici, che serviranno per validare edizioni successive di quel corso.</w:t>
            </w:r>
          </w:p>
          <w:p>
            <w:pPr>
              <w:pStyle w:val="Corpodeltesto2"/>
              <w:numPr>
                <w:ilvl w:val="0"/>
                <w:numId w:val="5"/>
              </w:numPr>
              <w:rPr/>
            </w:pPr>
            <w:r>
              <w:rPr>
                <w:rFonts w:cs="Arial"/>
                <w:b/>
                <w:bCs/>
              </w:rPr>
              <w:t>Raccogliendo esperienze da progetti precedenti</w:t>
            </w:r>
            <w:r>
              <w:rPr>
                <w:rFonts w:cs="Arial"/>
              </w:rPr>
              <w:t>, propri o raccolti dalla bibliografia.</w:t>
            </w:r>
          </w:p>
          <w:p>
            <w:pPr>
              <w:pStyle w:val="Corpodeltesto2"/>
              <w:keepLines w:val="false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Concentrando l’attenzione solo sui </w:t>
            </w:r>
            <w:r>
              <w:rPr>
                <w:rFonts w:cs="Arial"/>
                <w:b/>
                <w:bCs/>
              </w:rPr>
              <w:t>punti più critici</w:t>
            </w:r>
            <w:r>
              <w:rPr>
                <w:rFonts w:cs="Arial"/>
              </w:rPr>
              <w:t xml:space="preserve"> (per esempio vedere se il programma che è stato preparato dal docente può essere realmente attuato nel numero di ore che ha a disposizione) per valutare se l’esecuzione della lezione è corretta e se lo svolgimento delle lezioni porteranno al raggiungimento degli obiettivi proposti dal corso stesso. </w:t>
            </w:r>
          </w:p>
          <w:p>
            <w:pPr>
              <w:pStyle w:val="Corpodeltesto2"/>
              <w:keepLines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abella"/>
              <w:rPr>
                <w:rFonts w:cs="Arial"/>
              </w:rPr>
            </w:pPr>
            <w:r>
              <w:rPr>
                <w:rFonts w:cs="Arial"/>
              </w:rPr>
              <w:t xml:space="preserve">Il Verbale di Validazione è registrato sul Modulo </w:t>
            </w:r>
            <w:r>
              <w:rPr>
                <w:b/>
                <w:bCs/>
                <w:color w:val="000080"/>
              </w:rPr>
              <w:t>Scheda VALIDAZIONE Progetto MR 2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R 1 D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6" w:name="__RefHeading___Toc326835277"/>
      <w:bookmarkEnd w:id="6"/>
      <w:r>
        <w:rPr>
          <w:rFonts w:cs="Arial" w:ascii="Arial" w:hAnsi="Arial"/>
        </w:rPr>
        <w:t>REGISTRA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1 A </w:t>
        <w:tab/>
        <w:tab/>
        <w:t>ACQUISIZIONE INFORMA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1 B</w:t>
        <w:tab/>
        <w:tab/>
        <w:t>ANALISI FABBISOGNI SUL TERRITORI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1 C </w:t>
        <w:tab/>
        <w:tab/>
        <w:t>SCHEDA TECNICA BANDO PUBBLIC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 1 E</w:t>
        <w:tab/>
        <w:tab/>
        <w:t>PIANO DI PROGETTAZ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1 F </w:t>
        <w:tab/>
        <w:tab/>
        <w:t>PROGETTO FORMATIVO</w:t>
      </w:r>
    </w:p>
    <w:p>
      <w:pPr>
        <w:pStyle w:val="Normal"/>
        <w:numPr>
          <w:ilvl w:val="0"/>
          <w:numId w:val="11"/>
        </w:numPr>
        <w:pBdr>
          <w:lef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 2 I </w:t>
        <w:tab/>
        <w:tab/>
        <w:t>Scheda VALIDAZIONE Progett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eriodo minimo di conservazione delle registrazioni inerenti questa procedura è di 12 mesi dalla fine o archiviazione del proget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</w:rPr>
      </w:pPr>
      <w:bookmarkStart w:id="7" w:name="__RefHeading___Toc326835278"/>
      <w:bookmarkEnd w:id="7"/>
      <w:r>
        <w:rPr>
          <w:rFonts w:cs="Arial" w:ascii="Arial" w:hAnsi="Arial"/>
        </w:rPr>
        <w:t>RESPONSABIL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sponsabilità della presente procedura è a carico del Comitato di gestione dell’Agenzia Formativa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bCs/>
        <w:sz w:val="16"/>
      </w:rPr>
      <w:t xml:space="preserve"> </w:t>
    </w:r>
    <w:r>
      <w:rPr>
        <w:rFonts w:cs="Arial" w:ascii="Arial" w:hAnsi="Arial"/>
      </w:rPr>
      <w:t xml:space="preserve">POLO ARTISTICO DI MASSA CARRARA  “ ARTEMISIA GENTILESCHI” VIA SARTESCHI,1 – 54033 CARRARA -  TEL.0585/75561 FAX 0585/74596  </w:t>
    </w:r>
    <w:hyperlink r:id="rId1">
      <w:r>
        <w:rPr>
          <w:rStyle w:val="InternetLink"/>
          <w:rFonts w:cs="Arial" w:ascii="Arial" w:hAnsi="Arial"/>
        </w:rPr>
        <w:t>WWW.LICEOARTISTICOGENTILESCH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281"/>
      <w:gridCol w:w="1764"/>
    </w:tblGrid>
    <w:tr>
      <w:trPr>
        <w:cantSplit w:val="true"/>
      </w:trPr>
      <w:tc>
        <w:tcPr>
          <w:tcW w:w="3614" w:type="dxa"/>
          <w:vMerge w:val="restart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Rientrocorpodeltesto3"/>
            <w:spacing w:lineRule="auto" w:line="360" w:before="0" w:after="0"/>
            <w:ind w:left="0" w:hanging="0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POLO ARTISTICO DI MASSA CARRARA</w:t>
          </w:r>
        </w:p>
        <w:p>
          <w:pPr>
            <w:pStyle w:val="Header"/>
            <w:spacing w:lineRule="auto" w:line="360"/>
            <w:jc w:val="center"/>
            <w:rPr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“</w:t>
          </w:r>
          <w:r>
            <w:rPr>
              <w:rFonts w:eastAsia="Arial"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  <w:b/>
              <w:bCs/>
            </w:rPr>
            <w:t>ARTEMISIA GENTILESCHI”</w:t>
          </w:r>
        </w:p>
      </w:tc>
      <w:tc>
        <w:tcPr>
          <w:tcW w:w="4281" w:type="dxa"/>
          <w:tcBorders>
            <w:top w:val="dotted" w:sz="4" w:space="0" w:color="000000"/>
            <w:left w:val="dotted" w:sz="4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rocedura Sistema QUALITA'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 01</w:t>
          </w:r>
        </w:p>
      </w:tc>
    </w:tr>
    <w:tr>
      <w:trPr>
        <w:cantSplit w:val="true"/>
      </w:trPr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81" w:type="dxa"/>
          <w:tcBorders>
            <w:left w:val="dotted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Gestione processo progettazione e promozione di 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1 del 07/06/2012</w:t>
          </w:r>
        </w:p>
      </w:tc>
    </w:tr>
    <w:tr>
      <w:trPr>
        <w:cantSplit w:val="true"/>
      </w:trPr>
      <w:tc>
        <w:tcPr>
          <w:tcW w:w="3614" w:type="dxa"/>
          <w:vMerge w:val="continue"/>
          <w:tcBorders>
            <w:top w:val="dotted" w:sz="4" w:space="0" w:color="000000"/>
            <w:left w:val="dotted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4281" w:type="dxa"/>
          <w:tcBorders>
            <w:left w:val="dotted" w:sz="4" w:space="0" w:color="000000"/>
            <w:bottom w:val="dotted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0"/>
            </w:rPr>
            <w:t>corsi di formazione professionale</w:t>
          </w:r>
        </w:p>
      </w:tc>
      <w:tc>
        <w:tcPr>
          <w:tcW w:w="1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6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4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51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7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7.3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24" w:hanging="511"/>
      </w:pPr>
      <w:rPr>
        <w:rFonts w:ascii="Palatino" w:hAnsi="Palatino" w:cs="Palatino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624"/>
        </w:tabs>
        <w:ind w:left="624" w:hanging="454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Palatino;Book Antiqua" w:hAnsi="Palatino;Book Antiqua" w:cs="Lucida Conso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ind w:firstLine="284"/>
    </w:pPr>
    <w:rPr>
      <w:rFonts w:ascii="Arial" w:hAnsi="Arial" w:cs="Arial"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before="0" w:after="12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pacing w:val="1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pacing w:val="10"/>
    </w:rPr>
  </w:style>
  <w:style w:type="paragraph" w:styleId="Intestazionenota">
    <w:name w:val="Intestazione nota"/>
    <w:basedOn w:val="Normal"/>
    <w:next w:val="Normal"/>
    <w:qFormat/>
    <w:pPr>
      <w:spacing w:lineRule="auto" w:line="288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ice4">
    <w:name w:val="Indice 4"/>
    <w:basedOn w:val="Normal"/>
    <w:next w:val="Normal"/>
    <w:qFormat/>
    <w:pPr>
      <w:ind w:left="720" w:hanging="180"/>
    </w:pPr>
    <w:rPr/>
  </w:style>
  <w:style w:type="paragraph" w:styleId="Indice5">
    <w:name w:val="Indice 5"/>
    <w:basedOn w:val="Normal"/>
    <w:next w:val="Normal"/>
    <w:qFormat/>
    <w:pPr>
      <w:ind w:left="900" w:hanging="180"/>
    </w:pPr>
    <w:rPr/>
  </w:style>
  <w:style w:type="paragraph" w:styleId="Indice6">
    <w:name w:val="Indice 6"/>
    <w:basedOn w:val="Normal"/>
    <w:next w:val="Normal"/>
    <w:qFormat/>
    <w:pPr>
      <w:ind w:left="1080" w:hanging="180"/>
    </w:pPr>
    <w:rPr/>
  </w:style>
  <w:style w:type="paragraph" w:styleId="Indice7">
    <w:name w:val="Indice 7"/>
    <w:basedOn w:val="Normal"/>
    <w:next w:val="Normal"/>
    <w:qFormat/>
    <w:pPr>
      <w:ind w:left="1260" w:hanging="180"/>
    </w:pPr>
    <w:rPr/>
  </w:style>
  <w:style w:type="paragraph" w:styleId="Indice8">
    <w:name w:val="Indice 8"/>
    <w:basedOn w:val="Normal"/>
    <w:next w:val="Normal"/>
    <w:qFormat/>
    <w:pPr>
      <w:ind w:left="1440" w:hanging="180"/>
    </w:pPr>
    <w:rPr/>
  </w:style>
  <w:style w:type="paragraph" w:styleId="Indice9">
    <w:name w:val="I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ltesto2">
    <w:name w:val="Corpo del testo 2"/>
    <w:basedOn w:val="Normal"/>
    <w:qFormat/>
    <w:pPr>
      <w:keepLines/>
      <w:spacing w:before="60" w:after="0"/>
    </w:pPr>
    <w:rPr>
      <w:rFonts w:ascii="Arial" w:hAnsi="Arial" w:cs="Arial"/>
      <w:sz w:val="16"/>
    </w:rPr>
  </w:style>
  <w:style w:type="paragraph" w:styleId="Rientrocorpodeltesto2">
    <w:name w:val="Rientro corpo del testo 2"/>
    <w:basedOn w:val="Normal"/>
    <w:qFormat/>
    <w:pPr>
      <w:spacing w:before="60" w:after="0"/>
      <w:ind w:left="567" w:hanging="0"/>
    </w:pPr>
    <w:rPr>
      <w:rFonts w:ascii="Arial" w:hAnsi="Arial" w:cs="Arial"/>
      <w:sz w:val="20"/>
    </w:rPr>
  </w:style>
  <w:style w:type="paragraph" w:styleId="PuntatoLinette">
    <w:name w:val="Puntato Linette"/>
    <w:basedOn w:val="Normal"/>
    <w:qFormat/>
    <w:pPr>
      <w:numPr>
        <w:ilvl w:val="0"/>
        <w:numId w:val="10"/>
      </w:numPr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delblocco">
    <w:name w:val="Testo del blocco"/>
    <w:basedOn w:val="Normal"/>
    <w:qFormat/>
    <w:pPr>
      <w:spacing w:before="60" w:after="0"/>
      <w:ind w:left="-57" w:right="-57" w:hanging="0"/>
      <w:jc w:val="center"/>
    </w:pPr>
    <w:rPr>
      <w:rFonts w:ascii="Arial" w:hAnsi="Arial" w:cs="Arial"/>
      <w:b/>
      <w:sz w:val="16"/>
    </w:rPr>
  </w:style>
  <w:style w:type="paragraph" w:styleId="Tabella">
    <w:name w:val="Tabella"/>
    <w:basedOn w:val="Normal"/>
    <w:qFormat/>
    <w:pPr>
      <w:widowControl w:val="false"/>
    </w:pPr>
    <w:rPr>
      <w:rFonts w:ascii="Arial" w:hAnsi="Arial" w:cs="Arial"/>
      <w:sz w:val="16"/>
    </w:rPr>
  </w:style>
  <w:style w:type="paragraph" w:styleId="Rientrocorpodeltesto3">
    <w:name w:val="Rientro corpo del testo 3"/>
    <w:basedOn w:val="Normal"/>
    <w:qFormat/>
    <w:pPr>
      <w:spacing w:lineRule="auto" w:line="288" w:before="60" w:after="0"/>
      <w:ind w:left="567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ARTISTICOGENTILESCH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7:00Z</dcterms:created>
  <dc:creator>Samantha Montanarini</dc:creator>
  <dc:description/>
  <dc:language>en-US</dc:language>
  <cp:lastModifiedBy>samantha</cp:lastModifiedBy>
  <cp:lastPrinted>2010-04-23T12:36:00Z</cp:lastPrinted>
  <dcterms:modified xsi:type="dcterms:W3CDTF">2012-06-07T10:26:00Z</dcterms:modified>
  <cp:revision>3</cp:revision>
  <dc:subject/>
  <dc:title>Identificazione</dc:title>
</cp:coreProperties>
</file>